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Ο ΜΥΣΤΙΚΟ ΑΣΤΕΡΙ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ΝΟΜΑ: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3886200" cy="1828800"/>
                <wp:effectExtent l="5080" t="5080" r="82677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wedgeRectCallout">
                          <a:avLst>
                            <a:gd name="adj1" fmla="val 70717"/>
                            <a:gd name="adj2" fmla="val 50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Για να συμπληρώσω αυτό το μυστικό αστέρι, χρησιμοποίησα τους αριθμούς από το 1 έως το 14.Έπρεπε να έχω άθροισμα 30 σε κάθε ευθεία των 4 κύκλων. Μπορείς να είσαι πιο γρήγορος από εμένα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Βρήκα τη λύση σε 5 λεπτά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2pt;margin-top:4.45pt;width:305.95pt;height:14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Για να συμπληρώσω αυτό το μυστικό αστέρι, χρησιμοποίησα τους αριθμούς από το 1 έως το 14.Έπρεπε να έχω άθροισμα 30 σε κάθε ευθεία των 4 κύκλων. Μπορείς να είσαι πιο γρήγορος από εμένα;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Βρήκα τη λύση σε 5 λεπτά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27965</wp:posOffset>
                </wp:positionV>
                <wp:extent cx="457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7.9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227330</wp:posOffset>
                </wp:positionV>
                <wp:extent cx="342900" cy="3048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9pt" to="269.95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18923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9pt" to="369pt,4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30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55880</wp:posOffset>
                </wp:positionV>
                <wp:extent cx="342900" cy="3429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4pt" to="215.95pt,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70180</wp:posOffset>
                </wp:positionV>
                <wp:extent cx="114300" cy="228600"/>
                <wp:effectExtent l="0" t="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4pt" to="62.95pt,3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3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5880</wp:posOffset>
                </wp:positionV>
                <wp:extent cx="4572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457200" cy="342900"/>
                <wp:effectExtent l="5080" t="5080" r="5715" b="70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5880</wp:posOffset>
                </wp:positionV>
                <wp:extent cx="457200" cy="342900"/>
                <wp:effectExtent l="5080" t="5080" r="5715" b="704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55880</wp:posOffset>
                </wp:positionV>
                <wp:extent cx="4572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4.4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30     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4pt" to="161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pt" to="260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pt" to="350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70180</wp:posOffset>
                </wp:positionV>
                <wp:extent cx="342900" cy="5334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pt" to="107.95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571500" cy="5715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4pt" to="170.95pt,5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32080</wp:posOffset>
                </wp:positionV>
                <wp:extent cx="38100" cy="4572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4pt" to="362.95pt,4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62.95pt,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</wp:posOffset>
                </wp:positionV>
                <wp:extent cx="685800" cy="5715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pt" to="350.95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4572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8.9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27330</wp:posOffset>
                </wp:positionV>
                <wp:extent cx="4572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7.9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88595</wp:posOffset>
                </wp:positionV>
                <wp:extent cx="114300" cy="800100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85pt" to="359.95pt,7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85pt" to="404.9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188595</wp:posOffset>
                </wp:positionV>
                <wp:extent cx="342900" cy="228600"/>
                <wp:effectExtent l="3175" t="63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85pt" to="449.95pt,3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30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69545</wp:posOffset>
                </wp:positionV>
                <wp:extent cx="4572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3.3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55245</wp:posOffset>
                </wp:positionV>
                <wp:extent cx="571500" cy="5715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35pt" to="98.95pt,4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55245</wp:posOffset>
                </wp:positionV>
                <wp:extent cx="457200" cy="8001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35pt" to="152.95pt,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50495</wp:posOffset>
                </wp:positionV>
                <wp:extent cx="457200" cy="342900"/>
                <wp:effectExtent l="3175" t="4445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85pt" to="395.95pt,3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10200</wp:posOffset>
                </wp:positionH>
                <wp:positionV relativeFrom="paragraph">
                  <wp:posOffset>188595</wp:posOffset>
                </wp:positionV>
                <wp:extent cx="304800" cy="190500"/>
                <wp:effectExtent l="2540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4.85pt" to="449.9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4572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.9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30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</wp:posOffset>
                </wp:positionV>
                <wp:extent cx="4572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.3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31445</wp:posOffset>
                </wp:positionV>
                <wp:extent cx="4572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0.35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1028700" cy="22860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pt" to="134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26060</wp:posOffset>
                </wp:positionV>
                <wp:extent cx="457200" cy="34290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8pt" to="332.95pt,4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114300" cy="114300"/>
                <wp:effectExtent l="0" t="381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8pt" to="26.95pt,1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07010</wp:posOffset>
                </wp:positionV>
                <wp:extent cx="685800" cy="1028700"/>
                <wp:effectExtent l="4445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3pt" to="215.95pt,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92710</wp:posOffset>
                </wp:positionV>
                <wp:extent cx="1257300" cy="34290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3pt" to="269.9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92710</wp:posOffset>
                </wp:positionV>
                <wp:extent cx="114300" cy="457200"/>
                <wp:effectExtent l="5080" t="127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3pt" to="350.95pt,4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30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73660</wp:posOffset>
                </wp:positionV>
                <wp:extent cx="4572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5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54610</wp:posOffset>
                </wp:positionV>
                <wp:extent cx="4572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.3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54610</wp:posOffset>
                </wp:positionV>
                <wp:extent cx="228600" cy="11430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3pt" to="323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54610</wp:posOffset>
                </wp:positionV>
                <wp:extent cx="685800" cy="6858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pt" to="278.95pt,5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3175" t="444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8pt" to="386.95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30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-3175</wp:posOffset>
                </wp:positionV>
                <wp:extent cx="4572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-0.2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μυστικός κώδικας είναι ο αριθμό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που προκύπτει αν προσθέσεις τους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ριθμούς από όλα τα άδεια κουτάκια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7975</wp:posOffset>
                </wp:positionH>
                <wp:positionV relativeFrom="paragraph">
                  <wp:posOffset>-13970</wp:posOffset>
                </wp:positionV>
                <wp:extent cx="3676650" cy="70485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Μυστικός Κώδικας : 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5.5pt;mso-wrap-distance-left:9.05pt;mso-wrap-distance-right:9.05pt;mso-wrap-distance-top:0pt;mso-wrap-distance-bottom:0pt;margin-top:-1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Μυστικός Κώδικας :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50:00Z</dcterms:created>
  <dc:creator>Christos</dc:creator>
  <dc:description/>
  <cp:keywords/>
  <dc:language>en-US</dc:language>
  <cp:lastModifiedBy>Christos</cp:lastModifiedBy>
  <dcterms:modified xsi:type="dcterms:W3CDTF">2009-09-22T14:33:00Z</dcterms:modified>
  <cp:revision>2</cp:revision>
  <dc:subject/>
  <dc:title/>
</cp:coreProperties>
</file>